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Emergency Messag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YDAY MAYDAY MAYD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**[Your Vessel Name/Call Sig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**[Latitude and Longitu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ure of Emergency:** **[Brief description of the emergenc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umber of Persons on Board:** **[Total c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istance Required:** **[Type of assistance neede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ther Information:** **[Any additional information relevant to the situ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eat:** **[Important information to repeat if necessa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Messag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