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DISTRESS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YDAY MAYDAY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[Your Vessel Name/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ION: [Your Position, e.g., Latitude/Longit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ATURE OF DISTRESS: [Describe the situation, e.g., sinking, fi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PERSONS ON BOARD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SCRIPTION OF VESSEL: [Type, size,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INFORMATION: [e.g., water conditions, wea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