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VHF Radio Correspondenc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ll Sign of Station A**: [Your Call Sig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ll Sign of Station B**: [Recipient's Call Sig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 and Time**: [Date and Time in UTC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itial Cal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Your Call Sign] calling [Recipient's Call Sign], o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Response from Station B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ipient's Call Sign], this is [Your Call Sign], go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Message Cont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Your Call Sign]: [Brief Message/Request/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ipient's Call Sign]: [Response/Confirmation/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onfi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Your Call Sign]: Roger that, [Recipient's Call Sig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ipient's Call Sign]: [Any further instruction or acknowledg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Your Call Sign]: Thank you, [Recipient's Call Sign]. [Any additional information or clos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ipient's Call Sign]: [Acknowledg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End of Transmis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Your Call Sign]: [Any final goodbye or sign-off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ipient's Call Sign]: [Final acknowledg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**: Always ensure to follow proper radio etiquette and protoco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