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VHF Radio Communication Protoco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ope of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qui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HF Radio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enn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unication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"This is [Your Vessel/Station Name], requesting to establish communica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[Responding Vessel/Station Name], you are loud and c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tandard Communication Pha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ormatio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Effective Communication Techniq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ak Clearly and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ing Jar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ing Standardized Phonetic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mergency Protoc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tress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"Mayday, Mayday, Mayday, this is [Your Vessel/Station Nam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rgenc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"Pan-Pan, Pan-Pan, Pan-Pan, this is [Your Vessel/Station Nam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Logging an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ired Lo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, Date, Communication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on Issues and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ic Inter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Adhering to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endix A: Glossary of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endix B: Sample Communication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