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Check-i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eck-in on my VHF radio communication equipment. As part of my routine safety measures, I would like to ensure that all equipment is function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brief confirmation of our radio check-i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ll Sig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