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 -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ed information or requests regarding VHF radio usage, updates, or proced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key points or state the desired outcom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