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Messag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/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s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[Your Name or Vessel Name] communicating via VHF. I wanted to inform you about [specific details or purpose of the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relevant information or requests her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message. You can reply to me on [specific channel or freq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ssag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