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Verific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ubmit the verification report for the [Project/Design Name] VHDL implementation, conducted on [Verification Dates]. The verification process aimed to ensure that the design meets its specifications and operates correctly under the defin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was based on the specifications provided in [Specification Document Name/Version]. The following verification methods were uti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benc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l verific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verag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Verification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verification environ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ion tools used: [Tool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: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ies and packages utilized: [List any relevant libraries/pack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Verification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findings were identified during the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test cases executed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cases passed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cases failed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verage metrics: [List coverage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dentified issues have been documented and add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ssue description and 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issues and resol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verification activities conducted, the [Project/Design Name] VHDL implementation has met the specified design requirements and is deemed ready for the next phases of the development lif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details regarding this report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