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HDL Test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esent the test plan for the [Project Name] VHDL design, scheduled for implementation on [Project Timeline]. This plan outlines the testing strategy, objectives, methodology, and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ate the functionality of the VHDL design against spec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sure the robustness and reliability of the design through various testing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Test Strate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nit Testing: Individual components will be tested in iso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gration Testing: Verify the interaction between integrated compon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ystem Testing: End-to-end testing of the entire system to ensure all components work together seamles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ression Testing: Confirm that new changes do not adversely affect existing functiona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Test Environ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ols: [Specify tools and software used, e.g., ModelSim, Questasim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rdware: [Outline the hardware setup, such as FPGA or simulation environ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Schedu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st Preparation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ecution Phase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view and Reporting: [Start Date] to [End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Deliverabl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st cases and coverag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st reports and fin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lized verifica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have any questions or need further details regarding the test plan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