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chnical Report on VHDL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the technical report on the VHDL project titled "[Project Title]." This report summarizes the objectives, methodology, results, and conclusions of the project conduct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introduction about the project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main objective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methods used in the project, including tools and technolog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the key finding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uss the implications of the results and any challenges fa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concise conclusion based on the report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bibliographic or resource references used in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port. I look forward to your feedback and any further discussions regarding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