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HDL Specification for [Project/Compon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the VHDL specification for the [Project/Component Name] as per our discussions. Below are the necessary details and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[Brief description of the project/compon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rpose: [Purpose of the VHDL desig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unctional Requir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of functional requir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nterface Specif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of input sign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of output sign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iming Requir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be timing constraints and requir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Behavioral Descrip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ovide a summary of the expected behavi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Design Constrai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pecify any design constrai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Testing and Valid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verview of testing and validation proces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detailed VHDL code and simulation results for further review. Should you have any questions or require additional information,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VHDL_Code.vhd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