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Simul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results of the VHDL simulation conducted for [Project/Design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s were carried out using [Simulation Tool/Software Name], and the following key results were obser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nctionality Ver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functionality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lts obtained (e.g., pass/fail, expected vs. actual out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ing analys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urce utilization (e.g., LUTs, FF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wer consumption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ritical Issu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errors or discrepanci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f these issues on the overal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modifications or optimizations based on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ture testing or validation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detailed reports, including simulation waveforms and screenshots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