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VHDL project as of [upd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current statu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: Description an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: Description an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3: Description an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any issues faced and how they are being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upcoming tasks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changes to the original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I look forward to your feedback and continuing our collaboration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