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roject Title or Proposal Summ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my VHDL project, titled "[Project Title]," which focuses on [brief description of the project focus o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is project is to [explain the purpose and goals of the project]. The project encompasses the design and implementation of [specific components or systems] using VHDL to achieve [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tructured this project to include the following key ph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search and Development**: [Briefly describe this p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ign**: [Briefly describe this p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lementation**: [Briefly describe this p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sting and Validation**: [Briefly describe this p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will be beneficial for [explain the impact or application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ject further and explore any potential collaboration. Please let me know your availability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