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Closure for VHDL Project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lose the VHDL project titled "[Project Name]" which commenced on [Start Date] and concluded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project closure process, we have completed all deliverables as per the project plan and conducted the necessary evaluations. Here is a summary of the key activities an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bjectives**: [List the objectives and whether they were achie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liverables**: [List main deliverables and their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dget Summary**: [Provide a brief budget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ssons Learned**: [Highlight key lessons learned throughout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so conducted a final review meeting with all stakeholders to ensure that all expectations have been met and to discuss any outstanding issues. [Summarize any outstanding item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llaboration throughout this project. We appreciate your commitment and efforts in making this projec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