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serving as a mentor in VHDL for [specific program, event, or individual if applicable]. With [number] years of experience in VHDL development and design, I am eager to share my knowledge and support the next generation of engineers in this cruci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worked on projects such as [briefly describe relevant projects or experiences], I have gained a deep understanding of VHDL and its applications. I believe that mentorship can play a vital role in developing practical skills and fostering innovation among budding engin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honored to contribute my insights on [specific areas of focus, such as digital design, programming techniques, or industry best practices] and provide guidance through [format of mentorship, e.g., one-on-one sessions, workshops, etc.]. I am committed to helping mentees achieve their goals and overcome challenges they might face in their VHD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mentorship. I look forward to the opportunity to inspire and guide future engineers in the world of VHD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