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EEE.STD_LOGIC_1164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EEE.STD_LOGIC_ARITH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EEE.STD_LOGIC_UNSIGNED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Letter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( input_signal : in STD_LOGIC_VECTOR (7 downto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_letter : out STD_LOGIC_VECTOR (7 downto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LetterImple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Behavioral of Letter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(input_sig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input_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"00000000" =&gt; output_letter &lt;= "01000001"; --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"00000001" =&gt; output_letter &lt;= "01000010"; --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"00000010" =&gt; output_letter &lt;= "01000011"; --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others =&gt; output_letter &lt;= "00111111"; -- '?' for undefin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Behavio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