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Design Documenta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hare the VHDL design documentation for the [Project Name]. This document encompasses the various design specifications, architecture, and implementation details necessary for understanding and utilizing the VHDL code we have develo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desig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sign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specifications for the VHDL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features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chitectur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ck diagram illustrating the design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each block and its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de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key modules and thei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otations of critical sections in the VHDL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sting and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ing methods employed, including simulation and hardware vali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s of test cases and thei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dings and performance met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future work 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 document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