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specialize in [briefly describe your company's focus related to VHD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collaborating on [specific project or area of interest]. I believe that by combining our expertise in VHDL design and development, we can achieve [explain potential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mention any specific technologies, techniques, or goals]. I would love to discuss how we can work together to [mention potential outcom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meeting or a call in the coming weeks to discuss this further. I am looking forward to the opportunity to collaborate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