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HDL Coding Standard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the implementation of a VHDL coding standard for our projects. Adopting a standardized approach to VHDL coding will provide numerous benefits, including increased readability, maintainability, and collaboration among team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fine clear guidelines for writing VHD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Key Standar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sistent naming conventions for signals, variables, and ent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ear and structured comments for cod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 indentation and formatting to enhance read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Enforc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ular code reviews to ensure adherence to coding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of automated tools for style chec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by adopting these standards, we can significantly improve the quality and efficiency of our design processes. I look forward to discussing this proposal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mportant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