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DL Code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the VHDL code style guidelines that we propose for [Project Name]. Consistent coding style is crucial for enhancing readability, maintainability, and collaboration within our development team. The following points outline our recommended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ting Conven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onsistent indentation (e.g., 2 spaces or 4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line lengths withi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lank lines to separate logical sec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aming Conven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descriptive names for entities, architectures, signals,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opt a consistent casing style (e.g., camelCase, snake_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en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mments to explain complex logic and rat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lock comments for sections and inline comments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tity and Architecture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entities and thei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parate behavioral and structural description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ignal and Variable Decla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e signals and variables at the beginning of processes o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up similar declara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guidelines will enable us to produce clearer and more efficient VHDL code. I look forward to discussing these recommend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