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DL Code Documentation for [Project/Compon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pleased to provide you with the documentation for the VHDL code related to [Project/Component Name]. This documentation is intended to assist with understanding the structure, functionality, and usage of the provided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DL code has been developed to [briefly describe the purpose and functionality of the c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d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tity Declaration:** [Explain the entity, its ports, and their functiona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chitecture:** [Describe the architecture and its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Modules/Compon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Module/Component Name 1]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Module/Component Name 2]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stben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bench has been created to validate the functionality of the VHDL code. [Briefly describe how to run the testbench and what it verif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sage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VHDL code,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xample to Illustrate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imple example showcasing how to instantiate and use the provided VHDL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de snippet for instant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HDL code is designed to achieve [brief summary of its purpose]. Please feel free to reach out if you have any questions or require further clarification regarding any aspec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