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VHDL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cusing on [briefly describe the project objective, e.g., "the development of a VHDL-based system for..."]. The goal of this project is to [briefly outline the intend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fine the scope of work, including key tasks and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rough timeline for the project phases, e.g., initiation, execution,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echnica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HDL Development:** [Explain the VHDL aspects to be utilized, including design techniques and methodolo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and Validation:** [Outline how the implementation will be tested and vali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udget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:** [Provide a brief overview of the anticipated budget, including major cost categ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will [reiterate the value and impact of the project]. We would be delighted to discuss this proposal in more detail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