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insert topic, e.g., a project, collaboration, or request related to VHD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background information or context relevant to your topic. Discuss any specific points related to VHDL that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outline your proposal, request, or the purpose of your letter, including any details or objectives you want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look forward to your response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