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 [briefly state the purpose of your letter]. As an expert in VHDL and digital design, I believe that [provide a brief background or rationale related to VHD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specific details, requests, or inquiries related to VHDL. You may want to add any relevant project information, timelines, or expect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and look forward to your response. Please feel free to contact me at your earliest convenience should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