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VHS Tap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the VHS tape collection [insert specific details about the collection, e.g., title, year, content], which is currently housed at [loca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(s): [List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oduction: [Insert yea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V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Insert total footage or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Describe the physical condition of the ta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serves to outline the significance of the collection, its intended use, and any historical or cultural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bout the purpose, such as preservation, research, or public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notes on the provenance of the tape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lated materials or fil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ttach any relevant photographs or 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