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rchiving of specific VHS recordings that hold significant historical and cultur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Recording: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cording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Recording: [Insert 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content and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reserving these recordings will contribute to our understanding of [Insert relevant topic or field]. Please let me know if you require any further inform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rchival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