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Busines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Business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Busines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Website URL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deo Transfer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 VHS to Digit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erving Your Mem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ustome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ustome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Business Name] for your video transfer needs. We are dedicated to providing you with high-quality services to preserve your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Busines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Media Lin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cebook] [Twitter] [Instagram] [Linked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nect With U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our community and stay updated on special offers and tips on preserving your mem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