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an exciting project that aims to preserve and enhance the value of vintage media formats, particularly VHS t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the VHS project, its significance,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initiative, we are seeking to collaborate with [Recipient's Organization/Company Name] to [specific request or proposal related to the project]. We believe that your expertise in [specific area] would greatly contribute to the success of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how their involvement can make a difference, and any potential benefits for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further discuss this project with you and explore how we can work together. Please feel free to contact me at your earliest convenience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unique opportunity to join us in preserving a part of our cultural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