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HS Tape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Below are the instructions for using the VHS ta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sert the Tap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cate your VCR and ensure it is plugged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pen the VCR door and insert the VHS tape with the label facing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ower On the VC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urn on the VCR using the power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lect Input Sour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f necessary, use the remote or buttons to select the appropriate input source (usually "VCR" or "Video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lay the Tap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ss the "Play" button on the VCR or remote to begin play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djust Sett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e the "Rewind," "Fast Forward," and "Stop" buttons as needed to control play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Eject the Tap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nce finished, press the "Eject" button to remove the tape saf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