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S Storage Labe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itle of VHS Tap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nre:** [Genre of the Movie/Sh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or:** [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t:** [Main Cast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ear:** [Year of Re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in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:** [Condition of the tape - e.g., Good, Fair,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age Date:** [Date of Stor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age 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location of the tape, e.g., Shelf A, Box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note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corative Elements - Option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ro graphics, logos, or bor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