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special VHS recording that I believe you will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captures [brief description of the content, e.g., a family gathering, a memorable event, etc.] and includes moments that truly highlight [specific themes or emotions, e.g., love, joy, laughter]. I thought of you while watching it and felt compelled to send i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VHS tape enclosed. I hope you enjoy revisiting these memories as much as I did while preparing th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watch it together or catch up soon; I'd love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