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VHS memorabilia and its cultural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collector, I have developed a keen interest in the unique characteristics of VHS tapes and their impact on the home entertainment industry. The nostalgia associated with these tapes is something I believe deserves to be preserved and celeb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tential collaborations or events that could highlight the charm of VHS memorabilia. 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