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Content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informative review of the VHS content titled [Title of VHS]. Below, I've outlined several key aspects of the content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summary of the content, including its purpose and key the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 Qu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valuation of the overall quality, including imagery, sound, and storytel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dience Suit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nalysis of the intended audience and appropriateness for various age gro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ional Val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ssessment of the educational aspects and potential benefits for view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duction Asp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ments on cinematography, direction, and any notable production el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inal thoughts and recommendations regarding the VHS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view. I look forward to your feedback or any further discussion regarding thi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