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[specific program/purpose] at [Organization/Institution Name]. Please find enclosed the required documents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submission and any pertine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my submiss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