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 -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 - Provide any necessary background information or context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 - Discuss any specific details related to the VHS archival process, such as requirements, timelines,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- Summarize the key points and express any requests or future actions you would like to s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