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the moments captured and preserved within the confines of this VHS tape, I am filled with a sense of nostalgia and gratitude. It is a humble dedication to [brief explanation of the significance, e.g., a special event, a beloved friendship, or cherished memo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brief personal anecdote or a specific memory related to the ta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ape represents not only a collection of moments but also a testament to the beauty of [mention a theme or value, such as love, friendship,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great care to ensure these memories are preserved, and I hope you find as much joy in watching them as I found in crea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rel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