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that I have a collection of editable VHS recordings that may interest you. These recordings feature a variety of content including [brief description of the content, e.g., family events, special occas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, I would be happy to provide more details or arrange for a viewing. Additionally, if you have any specific requests or themes you would like to explore, please let me know, and I will do my best to accommod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ff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