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 is the track listing for the VHS tape titled "[Title of VHS Tape]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rack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ation: [Duration of Trac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rac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rack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ation: [Duration of Trac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rac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rack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ation: [Duration of Trac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rac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list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let me know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