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lain the importance of VHS cataloging and your interest in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specifics about the VHS tapes you would like to catalog, including any relevant details such as titles, years, and condi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Mention any previous cataloging experiences or relevant skil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and express your hope f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