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the VHS recording related to [specific event, program, or content], dated [specific date or time period], for [reason for the request, e.g., archival purposes, research, personal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cording will be valuable for [explain how the recording will be used, e.g., educational purposes, a presentation, a project], and we would greatly appreciate your assistance in providing this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ssociated costs or procedures needed to obtain this VHS recording, please let me know, and I will be happy to comply. You can reach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