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eam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 and creatively inspired! As we embark on the journey of editing our latest VHS project, I've compiled a few artistic notes to guide ou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Opening Sequ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 Tone: Nostalgic hues with grainy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dio: Soft synth pads blended with ambient sounds from the '80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ition: Fade in with a soft vign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cene Transi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whip pans for dynamic shi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adding glitch effects for a retro vibe during key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Title Cards &amp; Text El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: Classic 8-bit arcad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 Palette: Neon colors on dark backgr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imation: Slow zoom-in effect on key 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Audio Syn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dialogue is clear against the music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ync sound effects with visual cues for comedic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inal Touch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 a nostalgic VHS effect overlay for authent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brief credits roll with a playful, retro sound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bringing this project to life! I'm excited to see our unique vision come together in this belove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