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Travel of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 to the minor, e.g., parent/guardian] of [Minor's Full Name], who was born on [Minor's Date of Birth]. I hereby authorize [Name of the Accompanying Adult], who is my [relation, e.g., friend, relative], to travel with my minor child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Name of the Accompanying Adult] has my permission to make decisions regarding [any medical or travel-related decision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Minor's Full Name]'s documents like the passport, birth certificate, and any other relevant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