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inor Traveling with One Parent Permiss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inor Traveling with One Parent -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[mother/father/legal guardian] of [Child's Full Name], born on [Child's Date of Birth]. I hereby give my permission for [Child's Name] to travel with [Traveling Parent's Name], who is my [relation to child, e.g., spouse, ex-spouse, etc.], from [Departure Location] to [Destination] from [Departure Date] to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trip is [briefly state the purpose of the trip, e.g., vacation, visiting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[Traveling Parent's Name] has consent to make any necessary decisions regarding [Child's Name] during this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ve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Attach a copy of your identification and [Traveling Parent's Name]'s identification if required.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