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child, e.g., parent/legal guardian] of [Child's Full Name], born on [Child's Date of Birth]. This letter serves to grant permission for my child to travel with [Travel Companion's Name], [relationship to travel companion, e.g., aunt, friend, etc.],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Travel Companion's Name] will be responsible for my child's wellbeing and safety. I can be reached at [Your Phone Number] or [Your Email Address] for any questions or concerns regarding this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