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ive my consent for my child, [Child's Full Name], to travel to [Destination Country] from [Departure Date] to [Return Date]. During this trip, [he/she/they] will be accompanied by [Accompanying Adult's Name], who is [Their Relationship to the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[Child's Full Name]'s passport and my identification for verification purposes. I ensure that [he/she/they] is aware of all travel guidelines and will follow them di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