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mission for International Travel with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the [Father/Mother/Legal Guardian] of [Child's Name], born on [Child's Date of Birth], and I am writing to provide my consent for [him/her/them] to travel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v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Country/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mpanied by: [Name of Accompanying Adult/Guardi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grant permission for [Child's Name] to travel with [Accompanying Adult's Name] for the duration of this trip. I understand that all necessary travel documents, including passports and visas, will be se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re be any questions or need for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