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parent/guardian of [Child's Name], born on [Child's Date of Birth]. I am writing to grant permission for my child to travel overseas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panied by: [Name of Accompanying Adul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 of Accompanying Adult: [Phone Number,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[Child's Name] has all necessary travel documents, including a passport and any required visas. I can be reached at [Your Phone Number] or [Your Email Address] should you need to contact m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