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legal parent/guardian of [Child's Full Name], born on [Child's Date of Birth]. I hereby grant my consent for my child to travel to [Destination Country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[Child's Full Name] will be accompanied by [Accompanying Adult's Name], who is an adult and has my full trust. They can be reached at [Accompanying Adult's Phone Number] or [Accompanying Adult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while traveling, my child may participate in various activities and excursions organized as part of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mergency, I can be reached at the contact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acilitating this trave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ization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