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inor Travel Cons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nor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 to the child, e.g., parent/guardian] of [Child's Full Name], born on [Child's Date of Birth]. I hereby give my consent for my child to travel with [Traveling Adult's Name] from [Departure Location] to [Destination] on [Travel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Insert Mode, e.g., airplane,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s: [Insert Inform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during this trip, my child will be in the care of [Traveling Adult's Name], who can be contacted at [Traveling Adult's Phone Number] for any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contact information provided above should you require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ization (if require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's Signature and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